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  <w:t>Кадастровая палата напоминает гражданам о полезном сервисе «Жизненные ситуации»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cs="Segoe UI"/>
          <w:b/>
          <w:b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255</wp:posOffset>
            </wp:positionV>
            <wp:extent cx="2590800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иобретая квартиру, гараж, земельный участок, оформляя наследство или участвуя в долевом строительстве, каждый заявитель сталкивается с необходимостью сбора документов для государственной регистрации прав. Определить самостоятел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24"/>
        </w:rPr>
        <w:t>ьно, какой именно перечень документов требуется в том или ином случае, достаточно сложно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менно в этом и призван помочь сервис «Жизненные ситуации», размещенный на сайте Росреестра 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www.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> в разделах «Физическим лицам», «Юридическим лицам» или «Специалистам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ервис позволяет заявителям в удобной, наглядной и максимально доступной форме получить сведения о порядке действий при осуществлении разных видов сделок с недвижимостью, а также процедуры кадастрового учет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сервисе описаны типовые ситуации, а также размещены соответствующие формы документов. Для более точного формирования пакета документов рекомендуется заполнить анкету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ля этого надо выбрать тип объекта, с которым планируется сделка, тип операции (купля-продажа, дарение, наследование) и ответить на несколько вопросов, в итоге сформируется полный перечень необходимых документов. На основании полученных ответов на экране появится перечень требуемых документов вместе с максимальным сроком предоставления услуги и информацией о размере госпошлины. Список можно распечатать либо сохранить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до обращения в Росреестр можно самостоятельно узнать, какие документы нужно собрать или оценить полноту имеющегося комплекта документов.</w:t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7:00Z</dcterms:created>
  <dc:creator>user2066</dc:creator>
  <dc:description/>
  <cp:keywords/>
  <dc:language>en-US</dc:language>
  <cp:lastModifiedBy>26U</cp:lastModifiedBy>
  <dcterms:modified xsi:type="dcterms:W3CDTF">2018-10-26T08:07:00Z</dcterms:modified>
  <cp:revision>2</cp:revision>
  <dc:subject/>
  <dc:title/>
</cp:coreProperties>
</file>